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 № 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5138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постановление Администрации г. Обнинска от 03.08.2021 № 1806-п "Об утверждении Административного регламента по предоставлению государственной услуги "Предоставление компенсации расходов на уплату взноса на капитальный ремонт"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"Об организации предоставления государственных и муниципальных услуг"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12.2008 № 273-ФЗ "О противодействии коррупции", в соответствии с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Обнинска от 04.07.2011 № 1007-п "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"Город Обнинск", а также в связи с изменениями в Постановлении Правительства Калужской области от 24.03.2016 № 196 "Об утверждении Порядка предоставления компенсации расходов на уплату взноса на капитальный ремонт"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20"/>
        <w:rPr/>
      </w:pPr>
      <w:r>
        <w:rPr>
          <w:szCs w:val="26"/>
        </w:rPr>
        <w:t xml:space="preserve">1. Внести следующие изменения и дополнения в Административный регламент по предоставлению государственной услуги "Предоставление компенсации расходов на уплату взноса на капитальный ремонт", утвержденный Постановлением Администрации г. Обнинска от 03.08.2021 № 1806-п. 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1.1. Пункт 2.3. изложить в новой редакции: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"Результатом предоставления государственной услуги являются: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3.1. Предоставление меры социальной поддержки по уплате взносов на капитальный ремонт в денежной форме путем компенсации расходов по уплате взносов на капитальный ремонт (далее - компенсация расходов).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ументом о предоставлении государственной услуги, на основании которого заявителю предоставляется результат государственной услуги, является решение ОМСУ о назначении компенсации расходов по уплате взносов на капитальный ремонт. Решение датируется датой принятия решения, подписывается исполнителем и руководителем ОМСУ.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формационной системой, в которой фиксируется факт получения заявителем результата предоставления государственной услуги, является программный комплекс "Катарсис".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особ получения результата предоставления государственной услуги: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и подаче заявления лично в ОМСУ либо через МФЦ - лично, по факту получения денежных средств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и подаче заявления через ЕПГУ, ПГУ КО - результат предоставления государственной услуги направляется в личный кабинет заявителя на ЕПГУ, ПГУ КО.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3.2. Отказ в предоставлении государственной услуги.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ументом об отказе в предоставлении государственной услуги, на основании которого заявителю предоставляется результат государственной услуги, является решение ОМСУ об отказе в назначении компенсации расходов по уплате взносов на капитальный ремонт. Решение датируется датой принятия решения, подписывается исполнителем и руководителем ОМСУ.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формационной системой, в которой фиксируется факт получения заявителем результата предоставления государственной услуги, является программный комплекс "Катарсис".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особ получения результата предоставления государственной услуги: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>- при подаче заявления лично в ОМСУ либо через МФЦ - уведомление об отказе в предоставлении государственной услуги направляется заявителю по почте. (Приложение 2 административного регламента)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и подаче заявления через ЕПГУ, ПГУ КО - результат предоставления государственной услуги направляется в личный кабинет заявителя на ЕПГУ, ПГУ КО.";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>1.2. Абзац 2 пункта 2.4. после слов "и документами" дополнить словами "в уполномоченный орган."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3. Абзац 1 пункта 2.6.1. после слов "заявители обращаются" дополнить словами "по месту жительства";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4. Подпункт "а)" пункта 2.6.1. дополнить абзацем: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>"Требования, предъявляемые к документу при подаче, - оригинал</w:t>
      </w:r>
      <w:r>
        <w:rPr>
          <w:b w:val="false"/>
        </w:rPr>
        <w:t>.</w:t>
      </w:r>
      <w:r>
        <w:rPr>
          <w:b w:val="false"/>
          <w:sz w:val="26"/>
          <w:szCs w:val="26"/>
        </w:rPr>
        <w:t>"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1.5 Подпункт "б)" пункта 2.6.1. дополнить абзацем: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"Требования, предъявляемые к документу: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-  при подаче в ОМСУ, многофункциональный центр – оригинал и копия, либо заверенная в установленном порядке копия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- в случае направления заявления посредством ЕПГУ, ПГУ КО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"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1.6. Подпункт "в)" пункта 2.6.1. изложить в новой редакции: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"в) выписка из Единого государственного реестра недвижимости (далее - выписка из ЕГРН) о правах заявителя на жилое помещение, в отношении которого подается заявление на предоставление компенсации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Требования, предъявляемые к документу: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-  при подаче в ОМСУ, многофункциональный центр – оригинал и копия, либо заверенная в установленном порядке копия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- в случае направления заявления посредством ЕПГУ, ПГУ КО – посредством представления подтверждающего документа в ОМСУ в течение 5 рабочих дней после отправки заявления."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1.7. Подпункт "г)" пункта 2.6.1. дополнить абзацем: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"Требования, предъявляемые к документу: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- при подаче в ОМСУ, многофункциональный центр – оригинал и копия, либо заверенная в установленном порядке копия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- в случае направления заявления посредством ЕПГУ, ПГУ КО – посредством представления подтверждающего документа в ОМСУ в течение 5 рабочих дней после отправки заявления."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1.8. Подпункт "д)" пункта 2.6.1. изложить в новой редакции:</w:t>
      </w:r>
    </w:p>
    <w:p>
      <w:pPr>
        <w:pStyle w:val="21"/>
        <w:ind w:firstLine="720"/>
        <w:rPr/>
      </w:pPr>
      <w:r>
        <w:rPr>
          <w:szCs w:val="26"/>
        </w:rPr>
        <w:t xml:space="preserve">д) копия трудовой книжки (с предъявлением оригинала) и (или) сведения о трудовой деятельности, предусмотренные </w:t>
      </w:r>
      <w:hyperlink r:id="rId6">
        <w:r>
          <w:rPr>
            <w:rStyle w:val="InternetLink"/>
            <w:szCs w:val="26"/>
          </w:rPr>
          <w:t>статьей 66.1</w:t>
        </w:r>
      </w:hyperlink>
      <w:r>
        <w:rPr>
          <w:szCs w:val="26"/>
        </w:rPr>
        <w:t xml:space="preserve"> Трудового кодекса Российской Федерации, либо сведения о периоде работы застрахованного лица, включаемом в страховой стаж, представленные Отделением Фонда пенсионного и социального страхования Российской Федерации по Калужской области в соответствии с </w:t>
      </w:r>
      <w:hyperlink r:id="rId7">
        <w:r>
          <w:rPr>
            <w:rStyle w:val="InternetLink"/>
            <w:szCs w:val="26"/>
          </w:rPr>
          <w:t>пунктом 2.4</w:t>
        </w:r>
      </w:hyperlink>
      <w:r>
        <w:rPr>
          <w:szCs w:val="26"/>
        </w:rPr>
        <w:t xml:space="preserve"> формы "Сведения о состоянии индивидуального лицевого счета застрахованного лица", утвержденной приказом Министерства труда и социальной защиты Российской Федерации от 09.01.2019 № 2н "Об утверждении формы сведений о состоянии индивидуального лицевого счета застрахованного лица" (в ред. приказа Министерства труда и социальной защиты Российской Федерации от 20.02.2023 № 93н) (далее - сведения о состоянии индивидуального лицевого счета застрахованного лица)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Требования, предъявляемые к документу: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- при подаче в ОМСУ, многофункциональный центр – оригинал и копия, либо заверенная в установленном порядке копия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- в случае направления заявления посредством ЕПГУ, ПГУ КО – посредством представления подтверждающего документа в ОМСУ в течение 5 рабочих дней после отправки заявления."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1.9. Подпункт "е)" пункта 2.6.1. дополнить абзацем: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"Требования, предъявляемые к документу при подаче, - оригинал."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1.10. Подпункт "ж)" пункта 2.6.1. исключить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1.11. Дополнить пункт 2.6.1. подпунктом: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"з) копия справки (сведений) о назначении досрочной пенсии по старости, выданной территориальным органом Пенсионного фонда Российской Федерации, на совместно проживающих в составе семьи с заявителем неработающих граждан, которым назначена досрочная пенсия по старости в соответствии с законодательством Российской Федерации.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Требования, предъявляемые к документу: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- при подаче в ОМСУ, многофункциональный центр – оригинал и копия, либо заверенная в установленном порядке копия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- в случае направления заявления посредством ЕПГУ, ПГУ КО – посредством представления подтверждающего документа в ОМСУ в течение 5 рабочих дней после отправки заявления."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1.12. Дополнить пункт 2.6.1. после третьего абзаца: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"Документы, указанные в подпунктах "в)", "д) пункта 2.6.1., а также информацию о регистрации заявителя по месту жительства либо по месту пребывания, информацию о лицах, проживающих совместно с заявителем, ОМСУ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самостоятельно, если указанные документы не представлены заявителем.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МСУ получает сведения об инвалидности на неработающих инвалидов I и (или) II групп, совместно проживающих в составе семьи с заявителем, в электронной форме, в том числе с использованием системы межведомственного электронного взаимодействия, содержащиеся в федеральном реестре инвалидов.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В случае отсутствия соответствующих сведений в федеральном реестре инвалидов заявитель представляет </w:t>
      </w:r>
      <w:hyperlink r:id="rId8">
        <w:r>
          <w:rPr>
            <w:rStyle w:val="InternetLink"/>
            <w:b w:val="false"/>
            <w:sz w:val="26"/>
            <w:szCs w:val="26"/>
          </w:rPr>
          <w:t>справку</w:t>
        </w:r>
      </w:hyperlink>
      <w:r>
        <w:rPr>
          <w:b w:val="false"/>
          <w:sz w:val="26"/>
          <w:szCs w:val="26"/>
        </w:rPr>
        <w:t xml:space="preserve"> на неработающего инвалида I и (или) II групп, совместно проживающего в составе семьи с заявителем, подтверждающую факт установления инвалидности, выданную федеральным государственным учреждением медико-социальной экспертизы, по форме, утвержденной приказом Министерства здравоохранения и социального развития Российской Федерации от 24.11.2010 № 1031н "О формах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" (в ред. приказа Министерства труда и социальной защиты Российской Федерации от 17.06.2013 № 272н).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Представление справки, подтверждающей факт установления инвалидности, в случае отсутствия соответствующих сведений в федеральном реестре инвалидов осуществляется заявителем в двадцатидневный срок после уведомления его ОМСУ об отсутствии информации об инвалидности в федеральном реестре инвалидов.</w:t>
      </w:r>
    </w:p>
    <w:p>
      <w:pPr>
        <w:pStyle w:val="21"/>
        <w:ind w:firstLine="720"/>
        <w:rPr/>
      </w:pPr>
      <w:r>
        <w:rPr>
          <w:szCs w:val="26"/>
        </w:rPr>
        <w:t>Местом жительства является жилой дом, квартира, комната, жилое помещение специализированного жилищного фонда либо иное жилое помещение, в которых гражданин постоянно или преимущественно проживает в качестве собственника, по договору найма (поднайма), договору найма специализированного жилого помещения либо на иных основаниях, предусмотренных законодательством Российской Федерации, и в которых он зарегистрирован по месту жительства."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1.13. Из первого абзаца пункта 2.7.1 исключить слова "либо многофункциональным центром"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1.14. Из дефиса 1 пункта 2.7.1. исключить слова "(далее - выписка из ЕГРН)"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1.15. Дефис 2 пункта 2.7.1. изложить в новой редакции:</w:t>
      </w:r>
    </w:p>
    <w:p>
      <w:pPr>
        <w:pStyle w:val="21"/>
        <w:ind w:firstLine="720"/>
        <w:rPr/>
      </w:pPr>
      <w:r>
        <w:rPr>
          <w:szCs w:val="26"/>
        </w:rPr>
        <w:t xml:space="preserve">"- сведения о трудовой деятельности, предусмотренные </w:t>
      </w:r>
      <w:hyperlink r:id="rId9">
        <w:r>
          <w:rPr>
            <w:rStyle w:val="InternetLink"/>
            <w:szCs w:val="26"/>
          </w:rPr>
          <w:t>статьей 66.1</w:t>
        </w:r>
      </w:hyperlink>
      <w:r>
        <w:rPr>
          <w:szCs w:val="26"/>
        </w:rPr>
        <w:t xml:space="preserve"> Трудового кодекса Российской Федерации, либо сведения о периоде работы застрахованного лица, включаемом в страховой стаж, представленные Отделением Фонда пенсионного и социального страхования Российской Федерации по Калужской области в соответствии с </w:t>
      </w:r>
      <w:hyperlink r:id="rId10">
        <w:r>
          <w:rPr>
            <w:rStyle w:val="InternetLink"/>
            <w:szCs w:val="26"/>
          </w:rPr>
          <w:t>пунктом 2.4</w:t>
        </w:r>
      </w:hyperlink>
      <w:r>
        <w:rPr>
          <w:szCs w:val="26"/>
        </w:rPr>
        <w:t xml:space="preserve"> формы "Сведения о состоянии индивидуального лицевого счета застрахованного лица", утвержденной приказом Министерства труда и социальной защиты Российской Федерации от 09.01.2019 № 2н "Об утверждении формы сведений о состоянии индивидуального лицевого счета застрахованного лица" (в ред. приказа Министерства труда и социальной защиты Российской Федерации от 20.02.2023 № 93н)"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1.16. Дополнить пункт 2.7.1 четвертым дефисом: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"- сведения об инвалидности на неработающих инвалидов I и (или) II групп, совместно проживающих в составе семьи с заявителем."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1.17. Из первого абзаца пункта 2.7.2 исключить слова "либо многофункциональным центром"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1.18. Пункт 2.9. изложить в новой редакции: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"В приеме документов может быть отказано заявителю в случаях: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- предо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- предоставленны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- предоставление документов, не соответствующих по форме или содержанию требованиям законодательства Российской Федерации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- документы, необходимые для предоставления услуги, утратили силу.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В случае подачи заявления в ОМСУ или Многофункциональный центр во время приема заявитель уведомляется о причинах, препятствующих приему документов, с предложением устранить указанные причины.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Отказ в приеме документов, необходимых для предоставления государственной услуги, не препятствует повторному обращению Заявителя за предоставлением государственной услуги."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1.19. Пункт 2.10.1. дополнить абзацами: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"В случае принятия решения об отказе в предоставлении компенсации расходов ОМСУ в срок не позднее 30 дней со дня обращения заявителя за предоставлением компенсации расходов и получения ОМСУ полного перечня документов, предусмотренных пунктом 2.6.1. настоящего Административного регламента, направляет заявителю письменное уведомление об отказе в предоставлении компенсации расходов с указанием причины отказа.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Отказ в предоставлении компенсации расходов может быть обжалован в порядке, установленном действующим законодательством Российской Федерации.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В случае получения отказа в предоставлении компенсации расходов гражданин вправе повторно обратиться в ОМС с документами, указанными в 2.6.1. настоящего Административного регламента, при условии устранения замечаний, явившихся основанием для отказа.";</w:t>
      </w:r>
    </w:p>
    <w:p>
      <w:pPr>
        <w:pStyle w:val="21"/>
        <w:ind w:firstLine="720"/>
        <w:rPr/>
      </w:pPr>
      <w:r>
        <w:rPr>
          <w:szCs w:val="26"/>
        </w:rPr>
        <w:t>1.20. Абзац 2 пункта 2.10.2. изложить в новой редакции: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"В случае изменения условий, влияющих на объем и основания предоставления компенсации расходов, заявители обязаны уведомить ОМСУ в течение 15 дней со дня наступления указанных условий и представить документы, подтверждающие указанные условия, для проведения соответствующего перерасчета.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В случае обнаружения ОМСУ документально подтвержденных условий, влияющих на объем и основания предоставления компенсации расходов, ОМСУ осуществляет перерасчет с последующим уведомлением заявителей в течение 30 дней со дня осуществления перерасчета.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Суммы компенсации расходов, излишне выплаченные заявителям вследствие счетной ошибки либо представления ими документов с заведомо неверными сведениями, сокрытия данных, влияющих на право получения компенсации расходов, возмещаются заявителями добровольно, а в случае спора - взыскиваются в судебном порядке, установленном законодательством Российской Федерации.";</w:t>
      </w:r>
    </w:p>
    <w:p>
      <w:pPr>
        <w:pStyle w:val="21"/>
        <w:ind w:firstLine="720"/>
        <w:rPr/>
      </w:pPr>
      <w:r>
        <w:rPr>
          <w:szCs w:val="26"/>
        </w:rPr>
        <w:t>1.21. В дефисе 4 пункта 3.1. слова "мер социальной поддержки" заменить на "(отказе в назначении) компенсации расходов";</w:t>
      </w:r>
    </w:p>
    <w:p>
      <w:pPr>
        <w:pStyle w:val="21"/>
        <w:ind w:firstLine="720"/>
        <w:rPr/>
      </w:pPr>
      <w:r>
        <w:rPr>
          <w:szCs w:val="26"/>
        </w:rPr>
        <w:t>1.22. Дефис 4 пункта 3.1. считать дефисом 5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1.23. В дефисе 5 пункта 3.1. слова "Адресная социальная помощь" заменить на "Катарсис" (далее - ПК "Катарсис")";</w:t>
      </w:r>
    </w:p>
    <w:p>
      <w:pPr>
        <w:pStyle w:val="21"/>
        <w:ind w:firstLine="720"/>
        <w:rPr/>
      </w:pPr>
      <w:r>
        <w:rPr>
          <w:szCs w:val="26"/>
        </w:rPr>
        <w:t>1.24. Дефис 5 пункта 3.1. считать дефисом 4;</w:t>
      </w:r>
    </w:p>
    <w:p>
      <w:pPr>
        <w:pStyle w:val="21"/>
        <w:ind w:firstLine="720"/>
        <w:rPr/>
      </w:pPr>
      <w:r>
        <w:rPr>
          <w:szCs w:val="26"/>
        </w:rPr>
        <w:t>1.25. В дефисе 6 пункта 3.1. слова "мер социальной поддержки" заменить на "компенсации расходов";</w:t>
      </w:r>
    </w:p>
    <w:p>
      <w:pPr>
        <w:pStyle w:val="21"/>
        <w:ind w:firstLine="720"/>
        <w:rPr/>
      </w:pPr>
      <w:r>
        <w:rPr>
          <w:szCs w:val="26"/>
        </w:rPr>
        <w:t>1.26. В дефисе 7 пункта 3.1. слова "мер социальной поддержки" заменить на "компенсации расходов";</w:t>
      </w:r>
    </w:p>
    <w:p>
      <w:pPr>
        <w:pStyle w:val="21"/>
        <w:ind w:firstLine="720"/>
        <w:rPr/>
      </w:pPr>
      <w:r>
        <w:rPr>
          <w:szCs w:val="26"/>
        </w:rPr>
        <w:t>1.27. В дефисе 1 пункта 3.1.3.1. слова "(далее - выписка из ЕГРН)" исключить;</w:t>
      </w:r>
    </w:p>
    <w:p>
      <w:pPr>
        <w:pStyle w:val="21"/>
        <w:ind w:firstLine="720"/>
        <w:rPr/>
      </w:pPr>
      <w:r>
        <w:rPr>
          <w:szCs w:val="26"/>
        </w:rPr>
        <w:t>1.28. Дефис 2 пункта 3.1.3.1. изложить в новой редакции:</w:t>
      </w:r>
    </w:p>
    <w:p>
      <w:pPr>
        <w:pStyle w:val="21"/>
        <w:ind w:firstLine="720"/>
        <w:rPr/>
      </w:pPr>
      <w:r>
        <w:rPr>
          <w:szCs w:val="26"/>
        </w:rPr>
        <w:t xml:space="preserve">"- сведения о трудовой деятельности, предусмотренные </w:t>
      </w:r>
      <w:hyperlink r:id="rId11">
        <w:r>
          <w:rPr>
            <w:rStyle w:val="InternetLink"/>
            <w:szCs w:val="26"/>
          </w:rPr>
          <w:t>статьей 66.1</w:t>
        </w:r>
      </w:hyperlink>
      <w:r>
        <w:rPr>
          <w:szCs w:val="26"/>
        </w:rPr>
        <w:t xml:space="preserve"> Трудового кодекса Российской Федерации, либо сведения о периоде работы застрахованного лица, включаемом в страховой стаж, представленные Отделением Фонда пенсионного и социального страхования Российской Федерации по Калужской области в соответствии с </w:t>
      </w:r>
      <w:hyperlink r:id="rId12">
        <w:r>
          <w:rPr>
            <w:rStyle w:val="InternetLink"/>
            <w:szCs w:val="26"/>
          </w:rPr>
          <w:t>пунктом 2.4</w:t>
        </w:r>
      </w:hyperlink>
      <w:r>
        <w:rPr>
          <w:szCs w:val="26"/>
        </w:rPr>
        <w:t xml:space="preserve"> формы "Сведения о состоянии индивидуального лицевого счета застрахованного лица", утвержденной приказом Министерства труда и социальной защиты Российской Федерации от 09.01.2019 № 2н "Об утверждении формы сведений о состоянии индивидуального лицевого счета застрахованного лица" (в ред. приказа Министерства труда и социальной защиты Российской Федерации от 20.02.2023 № 93н)";</w:t>
      </w:r>
    </w:p>
    <w:p>
      <w:pPr>
        <w:pStyle w:val="21"/>
        <w:ind w:firstLine="720"/>
        <w:rPr/>
      </w:pPr>
      <w:r>
        <w:rPr>
          <w:szCs w:val="26"/>
        </w:rPr>
        <w:t>1.29. Дополнить пункт 3.1.3.1. четвертым дефисом: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"- сведения об инвалидности на неработающих инвалидов I и (или) II групп, совместно проживающих в составе семьи с заявителем.";</w:t>
      </w:r>
    </w:p>
    <w:p>
      <w:pPr>
        <w:pStyle w:val="21"/>
        <w:ind w:firstLine="720"/>
        <w:rPr/>
      </w:pPr>
      <w:r>
        <w:rPr>
          <w:szCs w:val="26"/>
        </w:rPr>
        <w:t>1.30. Дефис 2 абзаца 2 пункта  3.1.3.1. изложить в новой редакции: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"- Социальный фонд России;";</w:t>
      </w:r>
    </w:p>
    <w:p>
      <w:pPr>
        <w:pStyle w:val="21"/>
        <w:ind w:firstLine="720"/>
        <w:rPr/>
      </w:pPr>
      <w:r>
        <w:rPr>
          <w:szCs w:val="26"/>
        </w:rPr>
        <w:t>1.31. Пункт 3.1.3.3. после слов " делопроизводства ОМСУ," дополнить словами "либо автоматическая регистрация полученного документа в ПК "Катарсис","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1.32. Заглавие пункта 3.1.4. изложить в новой редакции: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"3.1.4. Обработка информации в базе данных программного комплекса "Катарсис" и принятие решения о назначении (отказе в назначении) компенсации расходов";</w:t>
      </w:r>
    </w:p>
    <w:p>
      <w:pPr>
        <w:pStyle w:val="21"/>
        <w:ind w:firstLine="720"/>
        <w:rPr/>
      </w:pPr>
      <w:r>
        <w:rPr>
          <w:szCs w:val="26"/>
        </w:rPr>
        <w:t>1.33. В абзаце 1 пункта 3.1.4.2. слова "программный комплекс "Адресная социальная помощь" (далее - АСП)" заменить на "ПК "Катарсис";</w:t>
      </w:r>
    </w:p>
    <w:p>
      <w:pPr>
        <w:pStyle w:val="21"/>
        <w:ind w:firstLine="720"/>
        <w:rPr/>
      </w:pPr>
      <w:r>
        <w:rPr>
          <w:szCs w:val="26"/>
        </w:rPr>
        <w:t>1.34. Дефис 1 пункта 3.1.4.2. в скобках дополнить словами ", реквизиты счета";</w:t>
      </w:r>
    </w:p>
    <w:p>
      <w:pPr>
        <w:pStyle w:val="21"/>
        <w:ind w:firstLine="720"/>
        <w:rPr/>
      </w:pPr>
      <w:r>
        <w:rPr>
          <w:szCs w:val="26"/>
        </w:rPr>
        <w:t>1.35. В абзаце 1 пункта 3.1.4.3. слова "АСП" заменить на "ПК "Катарсис";</w:t>
      </w:r>
    </w:p>
    <w:p>
      <w:pPr>
        <w:pStyle w:val="21"/>
        <w:ind w:firstLine="720"/>
        <w:rPr/>
      </w:pPr>
      <w:r>
        <w:rPr>
          <w:szCs w:val="26"/>
        </w:rPr>
        <w:t>1.36. В абзаце 1 пункта 3.1.4.4. слова "АСП" заменить на "ПК "Катарсис";</w:t>
      </w:r>
    </w:p>
    <w:p>
      <w:pPr>
        <w:pStyle w:val="21"/>
        <w:ind w:firstLine="720"/>
        <w:rPr/>
      </w:pPr>
      <w:r>
        <w:rPr>
          <w:szCs w:val="26"/>
        </w:rPr>
        <w:t>1.37. В пункте 3.1.6.2. слова "АСП" заменить на "ПК "Катарсис";</w:t>
      </w:r>
    </w:p>
    <w:p>
      <w:pPr>
        <w:pStyle w:val="21"/>
        <w:ind w:firstLine="720"/>
        <w:rPr>
          <w:szCs w:val="26"/>
        </w:rPr>
      </w:pPr>
      <w:r>
        <w:rPr>
          <w:szCs w:val="26"/>
        </w:rPr>
        <w:t>1.38. Пункт 3.1.6.7. после слов "на бумажном носителе" дополнить словами "либо в электронном виде.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социальным вопросам Попову Т.С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ab/>
        <w:tab/>
        <w:tab/>
        <w:tab/>
        <w:tab/>
        <w:tab/>
        <w:t xml:space="preserve">      Т.Н.Леон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qFormat/>
    <w:rPr>
      <w:b/>
      <w:bCs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01489AE3C056B1A01CE5E759A6D043532F4A2A81C9903C2EB2D9E07BB1D993D656C464B0C4B5D3114D5E5ADE973DACBEE69636CDF96CAEtBWFK" TargetMode="External"/><Relationship Id="rId4" Type="http://schemas.openxmlformats.org/officeDocument/2006/relationships/hyperlink" Target="consultantplus://offline/ref=7301489AE3C056B1A01CE5E759A6D043532C45208CC9903C2EB2D9E07BB1D993C4569C68B2C3ABDA1458080B98tCW1K" TargetMode="External"/><Relationship Id="rId5" Type="http://schemas.openxmlformats.org/officeDocument/2006/relationships/hyperlink" Target="consultantplus://offline/ref=7301489AE3C056B1A01CE5F15ACA8E4D5025132E85C39D6E73E3DFB724E1DFC69616C231F380B8DB15460B0E9EC964FFFDAD9B35D4E56CADA2095D0FtCW5K" TargetMode="External"/><Relationship Id="rId6" Type="http://schemas.openxmlformats.org/officeDocument/2006/relationships/hyperlink" Target="https://login.consultant.ru/link/?req=doc&amp;base=RZB&amp;n=474024&amp;dst=2360" TargetMode="External"/><Relationship Id="rId7" Type="http://schemas.openxmlformats.org/officeDocument/2006/relationships/hyperlink" Target="https://login.consultant.ru/link/?req=doc&amp;base=RZB&amp;n=443210&amp;dst=100060" TargetMode="External"/><Relationship Id="rId8" Type="http://schemas.openxmlformats.org/officeDocument/2006/relationships/hyperlink" Target="https://login.consultant.ru/link/?req=doc&amp;base=RZB&amp;n=371887&amp;dst=100020" TargetMode="External"/><Relationship Id="rId9" Type="http://schemas.openxmlformats.org/officeDocument/2006/relationships/hyperlink" Target="https://login.consultant.ru/link/?req=doc&amp;base=RZB&amp;n=474024&amp;dst=2360" TargetMode="External"/><Relationship Id="rId10" Type="http://schemas.openxmlformats.org/officeDocument/2006/relationships/hyperlink" Target="https://login.consultant.ru/link/?req=doc&amp;base=RZB&amp;n=443210&amp;dst=100060" TargetMode="External"/><Relationship Id="rId11" Type="http://schemas.openxmlformats.org/officeDocument/2006/relationships/hyperlink" Target="https://login.consultant.ru/link/?req=doc&amp;base=RZB&amp;n=474024&amp;dst=2360" TargetMode="External"/><Relationship Id="rId12" Type="http://schemas.openxmlformats.org/officeDocument/2006/relationships/hyperlink" Target="https://login.consultant.ru/link/?req=doc&amp;base=RZB&amp;n=443210&amp;dst=10006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16:00Z</dcterms:created>
  <dc:creator>5462</dc:creator>
  <dc:description/>
  <cp:keywords/>
  <dc:language>en-US</dc:language>
  <cp:lastModifiedBy>ev_zhukova</cp:lastModifiedBy>
  <cp:lastPrinted>2024-06-04T12:38:00Z</cp:lastPrinted>
  <dcterms:modified xsi:type="dcterms:W3CDTF">2024-07-10T09:16:00Z</dcterms:modified>
  <cp:revision>2</cp:revision>
  <dc:subject/>
  <dc:title> </dc:title>
</cp:coreProperties>
</file>